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5/2012 at 8:50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1/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Mark Mandozzi, John Lee, Eric Dyer, Anne McWaters, BJ Pe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Bob Thur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budget submission for FY2013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next steps for rec direc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 and financial update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ai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invoices to the Lifeguard Sto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hosting fee to League Athletic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 bus scholarship reques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search for waterfront director and tennis direc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repairs needed at Harvard Park playgrou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ases for the baseball fields at Ryan L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cleanup/tree remov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status of dredging at the po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light pole in front of the beach ho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request for design ideas from Horsely Whitt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for boat storage lottery and summer registr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fer from BHRA to assist with clean up and other improvements at the pond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capital request to resurface the tennis and basketball cour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– date 1/23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0:00Z</dcterms:created>
  <dc:creator>Home</dc:creator>
  <dc:description/>
  <cp:keywords/>
  <dc:language>en-US</dc:language>
  <cp:lastModifiedBy>Town of Harvard Harvard</cp:lastModifiedBy>
  <cp:lastPrinted>2012-01-05T08:50:00Z</cp:lastPrinted>
  <dcterms:modified xsi:type="dcterms:W3CDTF">2012-01-05T13:50:00Z</dcterms:modified>
  <cp:revision>2</cp:revision>
  <dc:subject/>
  <dc:title>Park and Rec meeting notes Jan</dc:title>
</cp:coreProperties>
</file>